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TÜRKİYE İZCİLİK FEDERASYONU DELEGE LİSTESİ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3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544"/>
        <w:gridCol w:w="3757"/>
        <w:gridCol w:w="1352"/>
        <w:gridCol w:w="1772"/>
        <w:gridCol w:w="1834"/>
      </w:tblGrid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RA NO </w:t>
            </w:r>
          </w:p>
        </w:tc>
        <w:tc>
          <w:tcPr>
            <w:tcW w:w="53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NAK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L KURUL ÜYESİ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YADI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 GENEL MÜDÜRLÜĞÜ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MÜDÜR V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HMET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YKAN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MÜDÜR YRD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MER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ŞPINAR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MÜDÜR YRD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T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AKAYA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İRE BAŞKAN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OZAN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TİNER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İRE BAŞKAN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L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D.K. ÜYES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NAN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AN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ÜDÜR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Y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MER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ÖZ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ÜDÜR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LAN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İNİR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ÜDÜR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İYARBAKIR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LATİ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UT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ÜDÜR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ARY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İH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ŞU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ÖR SPOR KULÜPLERİ KON.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İM KURULU ÜYESİ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İP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PUR</w:t>
            </w:r>
          </w:p>
        </w:tc>
      </w:tr>
      <w:tr>
        <w:trPr>
          <w:trHeight w:val="57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İM KURULU ÜYESİ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TAHYA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T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GİZ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İYE SPOR YAZARLARI DER.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İM KURULU ÜYES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İR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AL</w:t>
            </w:r>
          </w:p>
        </w:tc>
      </w:tr>
      <w:tr>
        <w:trPr>
          <w:trHeight w:val="598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İM KURULU ÜYES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AN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TKÜN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İ FEDERASYON BAŞKANLARI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İ BAŞKA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AN DİNÇER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ŞI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İ BAŞKA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BRAHİ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AK</w:t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680"/>
        <w:gridCol w:w="4432"/>
        <w:gridCol w:w="1361"/>
        <w:gridCol w:w="1951"/>
        <w:gridCol w:w="1801"/>
      </w:tblGrid>
      <w:tr>
        <w:trPr>
          <w:trHeight w:val="3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ÜP TEMSİLCİLERİ</w:t>
            </w:r>
          </w:p>
          <w:p>
            <w:pPr>
              <w:pStyle w:val="Normal"/>
              <w:spacing w:before="20" w:after="2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ÜBÜN AD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İ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ÜP TEMSİLCİSİ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YADI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Mayıs İzcilik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İF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TKAYA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Mayıs İzcilik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ŞE GÜL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SEVE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Mayıs İzcilik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UN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CAY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ELİK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na Gençlik Spor Doğa ve İzcilik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N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H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İNBOĞA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na Gençlik Spor Doğa ve İzcilik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N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ÜREKARLI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na Gençlik Spor Doğa ve İzcilik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N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MAİL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ILMA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saray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SARAY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MD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A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saray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SARAY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ME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GÜ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 Gençlik Spor ve İzcilik Kulübü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FE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OĞLU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 Gençlik Spor ve İzcilik Kulübü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ETTİ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ELOĞLU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 Gençlik Spor ve İzcilik Kulübü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SUF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BULUT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nakkale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NAKKALE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ÜLYETE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ĞMA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nakkale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NAKKALE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ĞMA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nakkale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NAKKALE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N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A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elebi Mehmet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S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ILMA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elebi Mehmet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S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SÜLEYM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DEMİ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elebi Mehmet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S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İHA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ÜL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zurum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ZURUM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E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ĞA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zurum Yeşilyaprak İzci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ZURUM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SLI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enler Gençlik Spor ve İzcilik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YZULLAH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T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enler Gençlik Spor ve İzcilik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İ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YAMA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enler Gençlik Spor ve İzcilik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AL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İLİM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enler Gençlik Spor ve İzcilik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İLH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SU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kişehir Çevre Sağlık İzcilik Gençlik ve Spor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KİŞEHİR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ÜCEL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ILMA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AŞ Gençlik Spor ve İzcilik Kulübü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ZGÜ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AŞ Gençlik Spor ve İzcilik Kulübü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M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UÇ AY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lcük Belediyespor Kulübü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YZULLAH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ILDI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lcük Belediyespor Kulübü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EL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ÇÜNCÜ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lcük Belediyespor Kulübü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ÜLSEL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ĞCA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cılar Zinde Gençlik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SER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Kİ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ĞAŞ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MET HAMD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MLI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MA HİLAL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MLI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YLU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ALETTİ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İZTOKE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HSİ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İNDA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ME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LBA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YTEKİ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ŞT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ZAK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LKAY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ĞI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ÜLEN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ZYURT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Mİ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LA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ME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I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ÇUK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IÇALP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HATTİ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Kİ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ÜP TEMSİLCİLERİ</w:t>
            </w:r>
          </w:p>
          <w:p>
            <w:pPr>
              <w:pStyle w:val="Normal"/>
              <w:spacing w:before="20" w:after="2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Büyükşehir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İ OZ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KI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İzci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ÜHEYL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 SUBAŞI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İzci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AZ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AL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İzci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HAL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VAŞ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İzci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İLEN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VAŞ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İzci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K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ÖYLE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İzci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ÜNEVVE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İzci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EMİ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ŞKESE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İzci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İLİ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İzci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FURK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DA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 İzci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ME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İNDERE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seri SHÇEK GSK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SER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DEMİ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seri SHÇEK GSK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SER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ÜLENDAM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DEMİ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seri SHÇEK GSK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SER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UK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GÜ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 Büyükşehir Belediye Kağıt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LAM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ÜCEL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 Büyükşehir Belediye Kağıt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ÜP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ASLA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 Büyükşehir Belediye Kağıt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İ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DEMİ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 Kartepe İzcilik Gençlik ve Doğa sporları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LE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MER BAHADI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ZYILMA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 Kartepe İzcilik Gençlik ve Doğa sporları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H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ŞA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 Saraybahçe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 İLH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BUK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 Saraybahçe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EL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İH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MA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 GSİM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MU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TE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 GSİM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ÜSEYİ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ŞA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vi Haliç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İM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ŞKESE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vi Haliç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MR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ŞKESE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vi Haliç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CMETTİ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ÇYILDI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am Belediy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ABA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ehatun Spor Kulübü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ZURUM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RE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TA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ehatun Spor Kulübü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ZURUM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İH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ŞIK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ehatun Spor Kulübü Derne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ZURUM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ĞL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KTAŞ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merli Köyü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ME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KSÜ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merli Köyü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MAİL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K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merli Köyü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ÜŞR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KSÜ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ncü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DI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ncü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MET İMDA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İHOĞLU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ncü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MEHDİ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ÇIN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yyah İzcilik ve Doğa Sporları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ER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TÜRK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ım Yıldızı İzcilik Gençlik ve Spor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KA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lova Yürüyen Köşk İzcilik GSK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LOV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VUZ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ILMAZ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lova Yürüyen Köşk İzcilik GSK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LOV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TÜRK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NLÜ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de Gençlik Spor ve İzcilik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İH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ZÜDURUK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de Gençlik Spor ve İzcilik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ZEKİ YILMAZ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Cİ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de Gençlik Spor ve İzcilik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AN UMU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YAR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de Gençlik Spor ve İzcilik Kulüb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ÜSEYİN SALİH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İ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59:00Z</dcterms:created>
  <dc:creator>İzcilik</dc:creator>
  <dc:description/>
  <dc:language>en-US</dc:language>
  <cp:lastModifiedBy>TIF</cp:lastModifiedBy>
  <cp:lastPrinted>2011-02-25T14:37:00Z</cp:lastPrinted>
  <dcterms:modified xsi:type="dcterms:W3CDTF">2012-10-09T12:59:00Z</dcterms:modified>
  <cp:revision>2</cp:revision>
  <dc:subject/>
  <dc:title>TÜRKİYE İZCİLİK FEDERASYONU</dc:title>
</cp:coreProperties>
</file>